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8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nov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7 dos mil diecisiete, se requirió a la parte actora para que en el término de 05 cinco días hábiles aclarara su demanda, apercibiéndosele que en caso de incumplimiento se acordaría lo que en derecho procediera, sin descartar su desechamien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8 ocho de enero del año 2018 dos mil dieciocho, la parte actora presente escrito aclaratorio de demanda; y, por auto de fecha 11 once del mismo mes y año, previo cumplimient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enero del año 2018 dos mil dieciocho, la autoridad demandada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6 dieciséis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0 diez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02 ramal en la terminal san jerónimo verificando el cumplimiento del servicio con plan de operación en mano por parte de la empresa concesionaria y de los operadores que prestan dicho servicio, detectando un lapso de 31 minutos sin servicio entre el carro (…) que paso a las 15:30 hrs y el carro 220 que paso a las 16:21 causando molestias a los usuarios y el despacho 61 que salió a las 16:03 llego a las 16:29 el carro (…). (Sic)”.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que se recurre a las 16:29, es decir, más de 35 treinta y cinco minutos en que supuestamente ocurrió el hecho que sanciona (15:50).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ni siquiera hace referencia alguna sobre la participación u omisión de la unidad infraccionada.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para la prestación del servicio. [Me encontraba en el cajón de ascensos y descensos de la ruta A-02 ramal en la terminal san jerónimo verificando el cumplimiento del servicio con plan de operación en mano por parte de la empresa concesionaria y de los operadores que prestan dicho servicio, detectando un lapso de 31 minutos sin servicio entre el carro </w:t>
      </w:r>
      <w:r>
        <w:rPr>
          <w:rFonts w:cs="Arial Narrow" w:ascii="Arial Narrow" w:hAnsi="Arial Narrow"/>
          <w:sz w:val="27"/>
          <w:szCs w:val="27"/>
        </w:rPr>
        <w:t>(…)</w:t>
      </w:r>
      <w:r>
        <w:rPr>
          <w:rFonts w:cs="Arial Narrow" w:ascii="Arial Narrow" w:hAnsi="Arial Narrow"/>
          <w:i/>
          <w:sz w:val="27"/>
          <w:szCs w:val="27"/>
        </w:rPr>
        <w:t xml:space="preserve"> que paso a las 15:30 hrs y el carro 220 que paso a las 16:21 causando molestias a los usuarios y el despacho 61 que salió a las 16:03 llego a las 16:29 el carro </w:t>
      </w:r>
      <w:r>
        <w:rPr>
          <w:rFonts w:cs="Arial Narrow" w:ascii="Arial Narrow" w:hAnsi="Arial Narrow"/>
          <w:sz w:val="27"/>
          <w:szCs w:val="27"/>
        </w:rPr>
        <w:t>(…)</w:t>
      </w:r>
      <w:r>
        <w:rPr>
          <w:rFonts w:cs="Arial Narrow" w:ascii="Arial Narrow" w:hAnsi="Arial Narrow"/>
          <w:i/>
          <w:sz w:val="27"/>
          <w:szCs w:val="27"/>
        </w:rPr>
        <w:t xml:space="preserve">.]”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entre la unidad con número económico (…) y la unidad con número económico (…) se generaron 31 treinta y un minutos sin servicio en la ruta A-02 ramal, ni tampoco señala el horario de llegada que tenía programado la unidad con número económico (…) en dicho plan; además, omitió precisar el número de servicio que tenía a su cargo cada una de las dos primeras unidades y tampoco señala desde que hora se constituy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rograma de opera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0 diez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8 diecioch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0 diez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w:t>
      </w:r>
    </w:p>
    <w:p>
      <w:pPr>
        <w:pStyle w:val="Normal"/>
        <w:spacing w:lineRule="auto" w:line="360"/>
        <w:jc w:val="both"/>
        <w:rPr/>
      </w:pPr>
      <w:r>
        <w:rPr>
          <w:rFonts w:cs="Arial Narrow" w:ascii="Arial Narrow" w:hAnsi="Arial Narrow"/>
          <w:sz w:val="27"/>
          <w:szCs w:val="27"/>
        </w:rPr>
        <w:t xml:space="preserve">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7 DE ABRIL DE 2018, DICTADA EN EL EXPEDIENTE 1487/1er JAM/2017-JN.</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9:38:00Z</dcterms:modified>
  <cp:revision>37</cp:revision>
  <dc:subject/>
  <dc:title/>
</cp:coreProperties>
</file>